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бес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гитбригада «Пешеход, на перехо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тряд ЮИД «Свет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о</w:t>
      </w:r>
      <w:r>
        <w:rPr>
          <w:rFonts w:cs="Times New Roman" w:ascii="Times New Roman" w:hAnsi="Times New Roman"/>
          <w:b/>
          <w:color w:val="FFFF00"/>
          <w:sz w:val="48"/>
          <w:szCs w:val="48"/>
        </w:rPr>
        <w:t>ф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о</w:t>
      </w:r>
      <w:r>
        <w:rPr>
          <w:rFonts w:cs="Times New Roman" w:ascii="Times New Roman" w:hAnsi="Times New Roman"/>
          <w:b/>
          <w:sz w:val="48"/>
          <w:szCs w:val="48"/>
        </w:rPr>
        <w:t>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128520" cy="311340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агитбригады «Пешеход, на перехо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орожно-транспортных происшествий с участием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подростков к активной пропаганде ПД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льчика и 2 девоч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фон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шапоч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ой секрет для маленькой комп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 коро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 «Зебр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Пешеходный пер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девоч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под музыку «Красная шап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, долго, долго,</w:t>
        <w:br/>
        <w:t>Если долго по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ты идешь к кому-то,</w:t>
        <w:br/>
        <w:t>Правила не забы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ни о дорожных знаках-</w:t>
        <w:br/>
        <w:t>Указателях волшебных,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Верный путь они подскажут,</w:t>
        <w:br/>
        <w:t>Так смотри же, не зе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а, на зебре дорожной я нахожусь.</w:t>
        <w:br/>
        <w:t>А-а, машины, машины, я вас не боюсь.</w:t>
        <w:br/>
        <w:t>А-а, посмотрите на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а, повернитесь направо. </w:t>
        <w:br/>
        <w:t>А-а, вот безопасн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ются остальные участники)</w:t>
      </w:r>
    </w:p>
    <w:p>
      <w:pPr>
        <w:pStyle w:val="Style15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sz w:val="28"/>
          <w:szCs w:val="28"/>
          <w:u w:val="single"/>
        </w:rPr>
        <w:t>2 девоч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Юные пешеходы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е водители!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1 мальчик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исты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родители!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Вс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ти в зале, все наши зр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маль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стречи с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ютном тепл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маль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зговор серьё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курьёз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дев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наш темпы наби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гов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края и д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шат, спешат, спеш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дев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папы, дяди, т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 не учили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мер нам пода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всю глядим на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мальчик:</w:t>
      </w:r>
      <w:r>
        <w:rPr>
          <w:rFonts w:cs="Times New Roman" w:ascii="Times New Roman" w:hAnsi="Times New Roman"/>
          <w:sz w:val="28"/>
          <w:szCs w:val="28"/>
        </w:rPr>
        <w:t xml:space="preserve"> Не секрет , что папы и мамы мечт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мальчик:</w:t>
      </w:r>
      <w:r>
        <w:rPr>
          <w:rFonts w:cs="Times New Roman" w:ascii="Times New Roman" w:hAnsi="Times New Roman"/>
          <w:sz w:val="28"/>
          <w:szCs w:val="28"/>
        </w:rPr>
        <w:t xml:space="preserve"> Нас от бед и от травм защит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девочка:</w:t>
      </w:r>
      <w:r>
        <w:rPr>
          <w:rFonts w:cs="Times New Roman" w:ascii="Times New Roman" w:hAnsi="Times New Roman"/>
          <w:sz w:val="28"/>
          <w:szCs w:val="28"/>
        </w:rPr>
        <w:t xml:space="preserve"> И поэтому нам каждый раз повтор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Что дорожные правила нужно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А 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отив «большой секр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машин ры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рмозов виз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ителей руг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на красный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 спешат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ые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е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ила помнят? Нет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дев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я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лицей сле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девоч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там, где можно, </w:t>
      </w:r>
      <w:r>
        <w:rPr>
          <w:rFonts w:cs="Times New Roman" w:ascii="Times New Roman" w:hAnsi="Times New Roman"/>
          <w:i/>
          <w:sz w:val="28"/>
          <w:szCs w:val="28"/>
        </w:rPr>
        <w:t>( картинка «Перех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переход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девоч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те родителям  о правиле прос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те и сделайте  с ними вместе все п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девочка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ниманьем налево  погля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взгляните 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лицу правильно перехо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мальчик:</w:t>
      </w:r>
      <w:r>
        <w:rPr>
          <w:rFonts w:cs="Times New Roman" w:ascii="Times New Roman" w:hAnsi="Times New Roman"/>
          <w:sz w:val="28"/>
          <w:szCs w:val="28"/>
        </w:rPr>
        <w:t xml:space="preserve"> Скажите себе: </w:t>
      </w:r>
      <w:r>
        <w:rPr>
          <w:rFonts w:cs="Times New Roman" w:ascii="Times New Roman" w:hAnsi="Times New Roman"/>
          <w:b/>
          <w:sz w:val="28"/>
          <w:szCs w:val="28"/>
        </w:rPr>
        <w:t>СТОП!</w:t>
      </w:r>
      <w:r>
        <w:rPr>
          <w:rFonts w:cs="Times New Roman" w:ascii="Times New Roman" w:hAnsi="Times New Roman"/>
          <w:sz w:val="28"/>
          <w:szCs w:val="28"/>
        </w:rPr>
        <w:t xml:space="preserve"> Когда вы переходите дорогу в неположенном месте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мальчик:</w:t>
      </w:r>
      <w:r>
        <w:rPr>
          <w:rFonts w:cs="Times New Roman" w:ascii="Times New Roman" w:hAnsi="Times New Roman"/>
          <w:sz w:val="28"/>
          <w:szCs w:val="28"/>
        </w:rPr>
        <w:t xml:space="preserve"> Скажите себе: </w:t>
      </w:r>
      <w:r>
        <w:rPr>
          <w:rFonts w:cs="Times New Roman" w:ascii="Times New Roman" w:hAnsi="Times New Roman"/>
          <w:b/>
          <w:sz w:val="28"/>
          <w:szCs w:val="28"/>
        </w:rPr>
        <w:t>СТОП!</w:t>
      </w:r>
      <w:r>
        <w:rPr>
          <w:rFonts w:cs="Times New Roman" w:ascii="Times New Roman" w:hAnsi="Times New Roman"/>
          <w:sz w:val="28"/>
          <w:szCs w:val="28"/>
        </w:rPr>
        <w:t xml:space="preserve"> Когда пренебрегаете правилами дорожного движения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ТОП! СТОП! СТ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Призываем весь народ: </w:t>
      </w:r>
      <w:r>
        <w:rPr>
          <w:rFonts w:cs="Times New Roman" w:ascii="Times New Roman" w:hAnsi="Times New Roman"/>
          <w:b/>
          <w:sz w:val="28"/>
          <w:szCs w:val="28"/>
        </w:rPr>
        <w:t>ПЕШЕХОД НА ПЕР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льная песн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авила движения»( на мотив «Тридцать три коров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уп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города больш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есть дор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важно, что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х каждый мог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придумал кто-то правила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авила движен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жденья, и вожд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никак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, правила движ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 соблюдать дол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 с самого рожд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олезны и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купл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городу шагаем, мы по городу и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мы не мешаем - нашу песенку по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дем дорогой см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б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удем пом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- очень твердо 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 чему учились мы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9:00Z</dcterms:created>
  <dc:creator>User</dc:creator>
  <dc:description/>
  <cp:keywords/>
  <dc:language>en-US</dc:language>
  <cp:lastModifiedBy>user</cp:lastModifiedBy>
  <cp:lastPrinted>2015-02-09T22:26:00Z</cp:lastPrinted>
  <dcterms:modified xsi:type="dcterms:W3CDTF">2016-02-15T04:26:00Z</dcterms:modified>
  <cp:revision>8</cp:revision>
  <dc:subject/>
  <dc:title/>
</cp:coreProperties>
</file>